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ゴシック" w:hAnsi="ＭＳ Ｐゴシック" w:eastAsia="ＭＳ Ｐゴシック" w:cs="ＭＳ Ｐゴシック"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</w:rPr>
        <w:t>むつ市ボルダリングフェスティバル</w:t>
      </w:r>
      <w:r>
        <w:rPr>
          <w:rFonts w:eastAsia="ＭＳ Ｐゴシック" w:cs="ＭＳ Ｐゴシック" w:ascii="ＭＳ Ｐゴシック" w:hAnsi="ＭＳ Ｐゴシック"/>
          <w:color w:val="000000"/>
          <w:sz w:val="32"/>
        </w:rPr>
        <w:t>2024</w:t>
      </w:r>
      <w:r>
        <w:rPr>
          <w:rFonts w:ascii="ＭＳ Ｐゴシック" w:hAnsi="ＭＳ Ｐゴシック" w:cs="ＭＳ Ｐゴシック" w:eastAsia="ＭＳ Ｐゴシック"/>
          <w:color w:val="000000"/>
          <w:sz w:val="32"/>
        </w:rPr>
        <w:t>申込書</w: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6"/>
        <w:gridCol w:w="729"/>
        <w:gridCol w:w="420"/>
        <w:gridCol w:w="268"/>
        <w:gridCol w:w="467"/>
        <w:gridCol w:w="1065"/>
        <w:gridCol w:w="2342"/>
      </w:tblGrid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2"/>
              </w:rPr>
              <w:t>ﾌﾘｶ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ﾅ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性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男･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携帯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血液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型 ＲＨ＋・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)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業･学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 　月 　　日（　　　　　　　　）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　　　　　　　　　　　　　　　　　　　　　）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所・℡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                                        ℡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メール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アドレ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緊急連絡先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家族等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：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                                        ℡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クライミング歴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年　　　　　　か月　　　　（最高グレード：　　　　　　　　　　　級　・　段　　）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参加カテゴリ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（〇を記入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color w:val="000000"/>
              </w:rPr>
              <w:t>ビギナー（小学生</w:t>
            </w:r>
            <w:r>
              <w:rPr/>
              <w:t>以下</w:t>
            </w:r>
            <w:r>
              <w:rPr>
                <w:color w:val="000000"/>
              </w:rPr>
              <w:t>）　②ビギナー　③ミドル　④エキスパート</w: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</w:rPr>
        <w:t>誓約書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私は、ボルダリング施設の利用に際しては安全に十分配慮し、注意事項を遵守のうえ、安全確認を十分行い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また、万一の事故の際には、利用者の責任において処理し、一切の補償を求めないことを誓約します。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令和　　　 年　　 　月　　　 日　　　　　　     　　　　　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住　所　　　　　　　　　　　　　　　　　　　　　　　　　　　　　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氏　名　　　　　　　　　　　　　　　　　　　　　　　　　 　　　</w:t>
      </w:r>
    </w:p>
    <w:p>
      <w:pPr>
        <w:pStyle w:val="Style18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424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5pt;margin-top:3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</w:rPr>
        <w:t>（未成年者）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保護者氏名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03:00Z</dcterms:created>
  <dc:creator>admin</dc:creator>
  <dc:description/>
  <cp:keywords/>
  <dc:language>en-US</dc:language>
  <cp:lastModifiedBy>test</cp:lastModifiedBy>
  <cp:lastPrinted>2024-01-25T10:57:00Z</cp:lastPrinted>
  <dcterms:modified xsi:type="dcterms:W3CDTF">2024-01-25T01:58:00Z</dcterms:modified>
  <cp:revision>4</cp:revision>
  <dc:subject/>
  <dc:title/>
</cp:coreProperties>
</file>