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－１：参加表明書）</w:t>
      </w:r>
    </w:p>
    <w:p>
      <w:pPr>
        <w:pStyle w:val="Style15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pacing w:val="178"/>
          <w:kern w:val="0"/>
          <w:sz w:val="28"/>
          <w:szCs w:val="28"/>
        </w:rPr>
        <w:t>参加表明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sz w:val="24"/>
        </w:rPr>
        <w:t>件　名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北の防人大湊地区都市再生整備実施設計業務委託</w:t>
      </w:r>
    </w:p>
    <w:p>
      <w:pPr>
        <w:pStyle w:val="Normal"/>
        <w:ind w:left="1197" w:firstLine="271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に係る簡易公募型プロポーザル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上記の簡易公募型プロポーザルに参加したいので、参加表明書を提出します。</w:t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なお、本書に記載の内容は事実に相違ありません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むつ市長　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順一郎　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〒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フリガナ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フリガナ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6712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18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46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46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1" w:after="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109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1" w:after="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ッ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71.9pt;mso-wrap-distance-left:7.1pt;mso-wrap-distance-right:0pt;mso-wrap-distance-top:0pt;mso-wrap-distance-bottom:0pt;margin-top:19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3428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連絡先］</w:t>
                            </w:r>
                          </w:p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18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46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46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109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ックス番号：</w:t>
                            </w:r>
                          </w:p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4:00Z</dcterms:created>
  <dc:creator>周南市農政課</dc:creator>
  <dc:description/>
  <cp:keywords/>
  <dc:language>en-US</dc:language>
  <cp:lastModifiedBy>むつ市</cp:lastModifiedBy>
  <cp:lastPrinted>2011-06-09T14:19:00Z</cp:lastPrinted>
  <dcterms:modified xsi:type="dcterms:W3CDTF">2011-07-27T04:21:00Z</dcterms:modified>
  <cp:revision>13</cp:revision>
  <dc:subject>参加表明書</dc:subject>
  <dc:title>様式－１</dc:title>
</cp:coreProperties>
</file>