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right="440" w:hanging="0"/>
        <w:rPr/>
      </w:pPr>
      <w:r>
        <w:rPr/>
        <w:t>（様式－２：事業所の規模、技術者の資格の有無等）</w:t>
      </w:r>
    </w:p>
    <w:p>
      <w:pPr>
        <w:pStyle w:val="Normal"/>
        <w:tabs>
          <w:tab w:val="clear" w:pos="840"/>
          <w:tab w:val="left" w:pos="1800" w:leader="none"/>
        </w:tabs>
        <w:ind w:right="440" w:hanging="0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right="440" w:hanging="0"/>
        <w:rPr>
          <w:b/>
          <w:b/>
        </w:rPr>
      </w:pPr>
      <w:r>
        <w:rPr>
          <w:b/>
        </w:rPr>
        <w:t>○</w:t>
      </w:r>
      <w:r>
        <w:rPr>
          <w:b/>
        </w:rPr>
        <w:t>　事務所の規模，技術者の資格の有無等</w:t>
      </w:r>
    </w:p>
    <w:tbl>
      <w:tblPr>
        <w:tblW w:w="9680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320"/>
        <w:gridCol w:w="2860"/>
        <w:gridCol w:w="1430"/>
        <w:gridCol w:w="1540"/>
        <w:gridCol w:w="2530"/>
      </w:tblGrid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2" w:righ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・担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意匠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建築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35" w:leader="none"/>
              </w:tabs>
              <w:ind w:left="125" w:right="-26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数の分野を担当する職員については，最も専門とする分野に記入すること。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35" w:leader="none"/>
              </w:tabs>
              <w:ind w:left="125" w:right="-26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数の資格を有する職員については，いずれか一つの資格の保有者として記入すること。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35" w:leader="none"/>
              </w:tabs>
              <w:ind w:left="125" w:right="-26" w:hanging="1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事務所を必要とする分野については，協力事務所の職員数を（　）内に内数にて記入すること。</w:t>
            </w:r>
          </w:p>
          <w:p>
            <w:pPr>
              <w:pStyle w:val="Normal"/>
              <w:ind w:left="540" w:right="-26" w:hanging="360"/>
              <w:rPr/>
            </w:pPr>
            <w:r>
              <w:rPr>
                <w:sz w:val="18"/>
                <w:szCs w:val="18"/>
              </w:rPr>
              <w:t>例：３人の職員全てが協力事務所の職員の場合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18"/>
                <w:szCs w:val="18"/>
              </w:rPr>
              <w:t>　　　　「３（３）人」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　　と記入する。</w:t>
            </w:r>
          </w:p>
        </w:tc>
      </w:tr>
      <w:tr>
        <w:trPr>
          <w:trHeight w:val="4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級建築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1"/>
                <w:szCs w:val="21"/>
              </w:rPr>
              <w:t>（　　　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構造）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建築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級建築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一級管工事施工管理技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級管工事施工管理技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電気工事施工管理技士・電気主任技術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級電気工事施工管理技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（　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造園（　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1"/>
                <w:szCs w:val="21"/>
              </w:rPr>
              <w:t>（　　　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firstLine="3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ind w:right="44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284" w:top="1134" w:footer="0" w:bottom="851"/>
      <w:pgNumType w:start="17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"/>
    <w:basedOn w:val="Normal"/>
    <w:next w:val="Normal"/>
    <w:qFormat/>
    <w:pPr>
      <w:ind w:left="220" w:hanging="220"/>
    </w:pPr>
    <w:rPr>
      <w:rFonts w:cs="ＭＳ 明朝;MS Mincho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0:00Z</dcterms:created>
  <dc:creator>nakch307</dc:creator>
  <dc:description/>
  <cp:keywords/>
  <dc:language>en-US</dc:language>
  <cp:lastModifiedBy>むつ市</cp:lastModifiedBy>
  <cp:lastPrinted>2011-07-28T10:53:00Z</cp:lastPrinted>
  <dcterms:modified xsi:type="dcterms:W3CDTF">2011-07-28T01:53:00Z</dcterms:modified>
  <cp:revision>21</cp:revision>
  <dc:subject/>
  <dc:title>京都市都市計画局標準型プロポーザル実施要領</dc:title>
</cp:coreProperties>
</file>