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むつ市都市計画マスタープラン原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む　つ　市　長　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"/>
        <w:gridCol w:w="8883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ページ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09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"/>
        <w:gridCol w:w="8883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ページ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4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47:00Z</dcterms:created>
  <dc:creator>toshi630</dc:creator>
  <dc:description/>
  <cp:keywords/>
  <dc:language>en-US</dc:language>
  <cp:lastModifiedBy>都市計画係</cp:lastModifiedBy>
  <cp:lastPrinted>2008-08-08T09:55:00Z</cp:lastPrinted>
  <dcterms:modified xsi:type="dcterms:W3CDTF">2009-12-10T07:21:00Z</dcterms:modified>
  <cp:revision>9</cp:revision>
  <dc:subject/>
  <dc:title>都市マス</dc:title>
</cp:coreProperties>
</file>