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２７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あて先）む　つ　市　長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160"/>
      </w:tblGrid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むつ都市計画特定用途制限地域の決定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/>
  <dc:description/>
  <dc:language>en-US</dc:language>
  <cp:lastModifiedBy>むつ市建設部　都市計画</cp:lastModifiedBy>
  <cp:lastPrinted>2015-10-27T16:03:00Z</cp:lastPrinted>
  <dcterms:modified xsi:type="dcterms:W3CDTF">2015-10-27T07:03:00Z</dcterms:modified>
  <cp:revision>15</cp:revision>
  <dc:subject/>
  <dc:title>都市計画案に対する意見書</dc:title>
</cp:coreProperties>
</file>