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パブリックコメント用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301"/>
                <w:kern w:val="0"/>
                <w:sz w:val="26"/>
                <w:szCs w:val="26"/>
              </w:rPr>
              <w:t>案件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6"/>
                <w:szCs w:val="26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むつ市立地適正化計画（案）及びむつ市都市計画マスタープラン（変更案）について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733"/>
                <w:kern w:val="0"/>
                <w:sz w:val="26"/>
                <w:szCs w:val="26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団体は団体の事務所の所在地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氏　　　　　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団体は団体名と代表者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8"/>
                <w:kern w:val="0"/>
                <w:sz w:val="26"/>
                <w:szCs w:val="26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6"/>
                <w:szCs w:val="26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（　　　　　　）　　　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提出者の区分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該当する番号に○を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つけてください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　市内に住所を有する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　市内に事務所又は事業所を有する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　市内の事務所又は事業所に勤務する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４　市内の学校に在学する方</w:t>
            </w:r>
          </w:p>
          <w:p>
            <w:pPr>
              <w:pStyle w:val="Normal"/>
              <w:widowControl/>
              <w:ind w:left="244" w:hanging="244"/>
              <w:jc w:val="lef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５　パブリックコメントの案件に関係のある方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該当ペー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269"/>
                <w:kern w:val="0"/>
                <w:sz w:val="26"/>
                <w:szCs w:val="26"/>
              </w:rPr>
              <w:t>ご意見の内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2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2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44" w:hanging="24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ご意見の内容は公表しますが、住所・氏名・電話番号は公表しません。また、その他目的外の使用はし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ご意見の欄が足りないときは、用紙（様式不問）を追加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9026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35－8686むつ市中央一丁目8番1号　むつ市建設部都市政策課都市計画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175-22-1111（内線2743～2745）　ファックス　0175-22-97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電子メール　toshiseisaku@city.mutsu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7pt;width:463.75pt;height:77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・お問い合わせ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035－8686むつ市中央一丁目8番1号　むつ市建設部都市政策課都市計画グループ</w:t>
                      </w:r>
                    </w:p>
                    <w:p>
                      <w:pPr>
                        <w:overflowPunct w:val="false"/>
                        <w:bidi w:val="0"/>
                        <w:ind w:firstLine="22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175-22-1111（内線2743～2745）　ファックス　0175-22-971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電子メール　toshiseisaku@city.mutsu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134" w:bottom="1190"/>
      <w:pgNumType w:start="0" w:fmt="decimal"/>
      <w:formProt w:val="false"/>
      <w:titlePg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ja-JP" w:eastAsia="en-US"/>
      </w:rPr>
    </w:pPr>
    <w:r>
      <w:rPr>
        <w:rFonts w:cs="Arial" w:ascii="Arial" w:hAnsi="Arial"/>
        <w:sz w:val="28"/>
        <w:szCs w:val="28"/>
        <w:lang w:val="ja-JP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15310</wp:posOffset>
              </wp:positionH>
              <wp:positionV relativeFrom="page">
                <wp:posOffset>1841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5.3pt;margin-top:1.45pt;width:32.95pt;height:34.5pt" coordorigin="-4906,29" coordsize="659,690">
              <v:rect id="shape_0" fillcolor="#943634" stroked="t" o:allowincell="f" style="position:absolute;left:-4801;top:8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-4801;top:65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906;top:2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6:00Z</dcterms:created>
  <dc:creator>むつ市</dc:creator>
  <dc:description/>
  <cp:keywords/>
  <dc:language>en-US</dc:language>
  <cp:lastModifiedBy>都市計画G</cp:lastModifiedBy>
  <cp:lastPrinted>2012-06-15T17:46:00Z</cp:lastPrinted>
  <dcterms:modified xsi:type="dcterms:W3CDTF">2016-11-25T07:25:00Z</dcterms:modified>
  <cp:revision>12</cp:revision>
  <dc:subject/>
  <dc:title>○○○○○○○○○○○○（案）について</dc:title>
</cp:coreProperties>
</file>