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３号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長　山　本　　知　也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むつ市放課後児童健全育成事業業務委託プロポーザル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5:00Z</dcterms:created>
  <dc:creator>総務</dc:creator>
  <dc:description/>
  <cp:keywords/>
  <dc:language>en-US</dc:language>
  <cp:lastModifiedBy>test</cp:lastModifiedBy>
  <cp:lastPrinted>2020-10-14T13:31:00Z</cp:lastPrinted>
  <dcterms:modified xsi:type="dcterms:W3CDTF">2023-09-27T04:46:00Z</dcterms:modified>
  <cp:revision>7</cp:revision>
  <dc:subject/>
  <dc:title>質問書（様式第3号）</dc:title>
</cp:coreProperties>
</file>