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0"/>
        <w:ind w:right="-426" w:hanging="0"/>
        <w:rPr>
          <w:spacing w:val="22"/>
          <w:lang w:val="en-US" w:eastAsia="en-US"/>
        </w:rPr>
      </w:pPr>
      <w:r>
        <w:rPr>
          <w:spacing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6220460</wp:posOffset>
                </wp:positionH>
                <wp:positionV relativeFrom="page">
                  <wp:posOffset>5207000</wp:posOffset>
                </wp:positionV>
                <wp:extent cx="425450" cy="2444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20586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05867" strokeweight="0pt" style="position:absolute;rotation:-0;width:33.5pt;height:19.25pt;mso-wrap-distance-left:9.05pt;mso-wrap-distance-right:9.05pt;mso-wrap-distance-top:0pt;mso-wrap-distance-bottom:0pt;margin-top:410pt;mso-position-vertical-relative:page;margin-left:489.8pt;mso-position-horizontal-relative:page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6220460</wp:posOffset>
                </wp:positionH>
                <wp:positionV relativeFrom="page">
                  <wp:posOffset>9379585</wp:posOffset>
                </wp:positionV>
                <wp:extent cx="425450" cy="244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20586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05867" strokeweight="0pt" style="position:absolute;rotation:-0;width:33.5pt;height:19.25pt;mso-wrap-distance-left:9.05pt;mso-wrap-distance-right:9.05pt;mso-wrap-distance-top:0pt;mso-wrap-distance-bottom:0pt;margin-top:738.55pt;mso-position-vertical-relative:page;margin-left:489.8pt;mso-position-horizontal-relative:page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31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97" w:top="453" w:footer="992" w:bottom="1701"/>
      <w:pgNumType w:fmt="decimal"/>
      <w:formProt w:val="false"/>
      <w:textDirection w:val="lrTb"/>
      <w:docGrid w:type="linesAndChars" w:linePitch="393" w:charSpace="2232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1115</wp:posOffset>
              </wp:positionH>
              <wp:positionV relativeFrom="paragraph">
                <wp:posOffset>-3369945</wp:posOffset>
              </wp:positionV>
              <wp:extent cx="6212840" cy="259715"/>
              <wp:effectExtent l="3175" t="3175" r="3175" b="3175"/>
              <wp:wrapNone/>
              <wp:docPr id="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12880" cy="259560"/>
                        <a:chOff x="0" y="0"/>
                        <a:chExt cx="6212880" cy="259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53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05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0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08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8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2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3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71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1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51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2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73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18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1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20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9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16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37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45pt;margin-top:-265.35pt;width:489.2pt;height:20.45pt" coordorigin="-49,-5307" coordsize="9784,409">
              <v:rect id="shape_0" fillcolor="white" stroked="t" o:allowincell="f" style="position:absolute;left:-49;top:-530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1;top:-530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1;top:-530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117;top:-530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511;top:-530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901;top:-530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292;top:-530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677;top:-530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070;top:-530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60;top:-530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420;top:-530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028;top:-530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852;top:-530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244;top:-530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636;top:-530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812;top:-530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211;top:-530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601;top:-530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561;top:-530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169;top:-530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993;top:-530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85;top:-530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777;top:-530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954;top:-530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9343;top:-530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31115</wp:posOffset>
              </wp:positionH>
              <wp:positionV relativeFrom="paragraph">
                <wp:posOffset>-3109595</wp:posOffset>
              </wp:positionV>
              <wp:extent cx="6212840" cy="259715"/>
              <wp:effectExtent l="3175" t="3175" r="3175" b="3175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12880" cy="259560"/>
                        <a:chOff x="0" y="0"/>
                        <a:chExt cx="6212880" cy="259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53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05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0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08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8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2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3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71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1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51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2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73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18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1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20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9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16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37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45pt;margin-top:-244.85pt;width:489.2pt;height:20.45pt" coordorigin="-49,-4897" coordsize="9784,409">
              <v:rect id="shape_0" fillcolor="white" stroked="t" o:allowincell="f" style="position:absolute;left:-49;top:-489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1;top:-489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1;top:-489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117;top:-489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511;top:-489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901;top:-489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292;top:-489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677;top:-489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070;top:-489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60;top:-489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420;top:-489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028;top:-489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852;top:-489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244;top:-489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636;top:-489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812;top:-489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211;top:-489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601;top:-489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561;top:-489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169;top:-489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993;top:-489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85;top:-489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777;top:-489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954;top:-489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9343;top:-489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1115</wp:posOffset>
              </wp:positionH>
              <wp:positionV relativeFrom="paragraph">
                <wp:posOffset>-2849245</wp:posOffset>
              </wp:positionV>
              <wp:extent cx="6212840" cy="259715"/>
              <wp:effectExtent l="3175" t="3175" r="3175" b="3175"/>
              <wp:wrapNone/>
              <wp:docPr id="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12880" cy="259560"/>
                        <a:chOff x="0" y="0"/>
                        <a:chExt cx="6212880" cy="259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53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05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0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08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8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2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3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71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1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51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2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73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18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1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20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9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16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37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45pt;margin-top:-224.35pt;width:489.2pt;height:20.45pt" coordorigin="-49,-4487" coordsize="9784,409">
              <v:rect id="shape_0" fillcolor="white" stroked="t" o:allowincell="f" style="position:absolute;left:-49;top:-448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1;top:-448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1;top:-448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117;top:-448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511;top:-448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901;top:-448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292;top:-448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677;top:-448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070;top:-448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60;top:-448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420;top:-448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028;top:-448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852;top:-448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244;top:-448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636;top:-448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812;top:-448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211;top:-448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601;top:-448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561;top:-448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169;top:-448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993;top:-448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85;top:-448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777;top:-448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954;top:-448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9343;top:-448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31115</wp:posOffset>
              </wp:positionH>
              <wp:positionV relativeFrom="paragraph">
                <wp:posOffset>-2588895</wp:posOffset>
              </wp:positionV>
              <wp:extent cx="6212840" cy="259715"/>
              <wp:effectExtent l="3175" t="3175" r="3175" b="3175"/>
              <wp:wrapNone/>
              <wp:docPr id="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12880" cy="259560"/>
                        <a:chOff x="0" y="0"/>
                        <a:chExt cx="6212880" cy="259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53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05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0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08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8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2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3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71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1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51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2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73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18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1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20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9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16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37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45pt;margin-top:-203.85pt;width:489.2pt;height:20.45pt" coordorigin="-49,-4077" coordsize="9784,409">
              <v:rect id="shape_0" fillcolor="white" stroked="t" o:allowincell="f" style="position:absolute;left:-49;top:-407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1;top:-407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1;top:-407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117;top:-407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511;top:-407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901;top:-407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292;top:-407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677;top:-407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070;top:-407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60;top:-407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420;top:-407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028;top:-407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852;top:-407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244;top:-407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636;top:-407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812;top:-407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211;top:-407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601;top:-407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561;top:-407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169;top:-407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993;top:-407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85;top:-407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777;top:-407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954;top:-407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9343;top:-407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31115</wp:posOffset>
              </wp:positionH>
              <wp:positionV relativeFrom="paragraph">
                <wp:posOffset>-4149725</wp:posOffset>
              </wp:positionV>
              <wp:extent cx="6212840" cy="259715"/>
              <wp:effectExtent l="3175" t="3175" r="3175" b="3175"/>
              <wp:wrapNone/>
              <wp:docPr id="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12880" cy="259560"/>
                        <a:chOff x="0" y="0"/>
                        <a:chExt cx="6212880" cy="259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53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05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0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08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8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2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3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71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1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51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2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73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18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1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20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9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16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37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45pt;margin-top:-326.75pt;width:489.2pt;height:20.45pt" coordorigin="-49,-6535" coordsize="9784,409">
              <v:rect id="shape_0" fillcolor="white" stroked="t" o:allowincell="f" style="position:absolute;left:-49;top:-653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1;top:-653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1;top:-653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117;top:-653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511;top:-653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901;top:-653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292;top:-653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677;top:-653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070;top:-653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60;top:-653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420;top:-653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028;top:-653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852;top:-653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244;top:-653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636;top:-653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812;top:-653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211;top:-653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601;top:-653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561;top:-653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169;top:-653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993;top:-653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85;top:-653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777;top:-653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954;top:-653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9343;top:-653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1115</wp:posOffset>
              </wp:positionH>
              <wp:positionV relativeFrom="paragraph">
                <wp:posOffset>-3886835</wp:posOffset>
              </wp:positionV>
              <wp:extent cx="6212840" cy="259715"/>
              <wp:effectExtent l="3175" t="3175" r="3175" b="3175"/>
              <wp:wrapNone/>
              <wp:docPr id="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12880" cy="259560"/>
                        <a:chOff x="0" y="0"/>
                        <a:chExt cx="6212880" cy="259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53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05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0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08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8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2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3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71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1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51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2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73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18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1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20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9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16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37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45pt;margin-top:-306.05pt;width:489.2pt;height:20.45pt" coordorigin="-49,-6121" coordsize="9784,409">
              <v:rect id="shape_0" fillcolor="white" stroked="t" o:allowincell="f" style="position:absolute;left:-49;top:-6121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1;top:-6121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1;top:-6121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117;top:-6121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511;top:-6121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901;top:-6121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292;top:-6121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677;top:-6121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070;top:-6121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60;top:-6121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420;top:-6121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028;top:-6121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852;top:-6121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244;top:-6121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636;top:-6121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812;top:-6121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211;top:-6121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601;top:-6121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561;top:-6121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169;top:-6121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993;top:-6121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85;top:-6121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777;top:-6121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954;top:-6121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9343;top:-6121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31115</wp:posOffset>
              </wp:positionH>
              <wp:positionV relativeFrom="paragraph">
                <wp:posOffset>-3632835</wp:posOffset>
              </wp:positionV>
              <wp:extent cx="6212840" cy="259715"/>
              <wp:effectExtent l="3175" t="3175" r="3175" b="3175"/>
              <wp:wrapNone/>
              <wp:docPr id="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12880" cy="259560"/>
                        <a:chOff x="0" y="0"/>
                        <a:chExt cx="6212880" cy="259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53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05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0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08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8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2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3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71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1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51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2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73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18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1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20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9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16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37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45pt;margin-top:-286.05pt;width:489.2pt;height:20.45pt" coordorigin="-49,-5721" coordsize="9784,409">
              <v:rect id="shape_0" fillcolor="white" stroked="t" o:allowincell="f" style="position:absolute;left:-49;top:-5721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1;top:-5721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1;top:-5721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117;top:-5721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511;top:-5721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901;top:-5721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292;top:-5721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677;top:-5721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070;top:-5721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60;top:-5721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420;top:-5721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028;top:-5721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852;top:-5721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244;top:-5721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636;top:-5721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812;top:-5721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211;top:-5721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601;top:-5721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561;top:-5721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169;top:-5721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993;top:-5721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85;top:-5721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777;top:-5721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954;top:-5721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9343;top:-5721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1115</wp:posOffset>
              </wp:positionH>
              <wp:positionV relativeFrom="paragraph">
                <wp:posOffset>-1285240</wp:posOffset>
              </wp:positionV>
              <wp:extent cx="6212840" cy="259715"/>
              <wp:effectExtent l="3175" t="3175" r="3175" b="3175"/>
              <wp:wrapNone/>
              <wp:docPr id="3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12880" cy="259560"/>
                        <a:chOff x="0" y="0"/>
                        <a:chExt cx="6212880" cy="259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53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05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0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08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8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2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3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71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1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51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2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73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18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1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20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9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16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37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45pt;margin-top:-101.2pt;width:489.2pt;height:20.45pt" coordorigin="-49,-2024" coordsize="9784,409">
              <v:rect id="shape_0" fillcolor="white" stroked="t" o:allowincell="f" style="position:absolute;left:-49;top:-202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1;top:-202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1;top:-202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117;top:-202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511;top:-202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901;top:-202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292;top:-202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677;top:-202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070;top:-202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60;top:-202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420;top:-202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028;top:-202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852;top:-202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244;top:-202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636;top:-202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812;top:-202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211;top:-202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601;top:-202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561;top:-202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169;top:-202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993;top:-202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85;top:-202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777;top:-202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954;top:-202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9343;top:-202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-31115</wp:posOffset>
              </wp:positionH>
              <wp:positionV relativeFrom="paragraph">
                <wp:posOffset>-1024890</wp:posOffset>
              </wp:positionV>
              <wp:extent cx="6212840" cy="259715"/>
              <wp:effectExtent l="3175" t="3175" r="3175" b="3175"/>
              <wp:wrapNone/>
              <wp:docPr id="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12880" cy="259560"/>
                        <a:chOff x="0" y="0"/>
                        <a:chExt cx="6212880" cy="259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53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05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0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08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8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2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3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71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1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51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2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73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18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1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20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9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16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37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45pt;margin-top:-80.7pt;width:489.2pt;height:20.45pt" coordorigin="-49,-1614" coordsize="9784,409">
              <v:rect id="shape_0" fillcolor="white" stroked="t" o:allowincell="f" style="position:absolute;left:-49;top:-161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1;top:-161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1;top:-161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117;top:-161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511;top:-161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901;top:-161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292;top:-161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677;top:-161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070;top:-161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60;top:-161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420;top:-161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028;top:-161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852;top:-161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244;top:-161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636;top:-161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812;top:-161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211;top:-161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601;top:-161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561;top:-161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169;top:-161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993;top:-161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85;top:-161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777;top:-161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954;top:-161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9343;top:-161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1115</wp:posOffset>
              </wp:positionH>
              <wp:positionV relativeFrom="paragraph">
                <wp:posOffset>-764540</wp:posOffset>
              </wp:positionV>
              <wp:extent cx="6212840" cy="259715"/>
              <wp:effectExtent l="3175" t="3175" r="3175" b="3175"/>
              <wp:wrapNone/>
              <wp:docPr id="3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12880" cy="259560"/>
                        <a:chOff x="0" y="0"/>
                        <a:chExt cx="6212880" cy="259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53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05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0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08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8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2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3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71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1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51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2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73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18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1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20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9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16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37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45pt;margin-top:-60.2pt;width:489.2pt;height:20.45pt" coordorigin="-49,-1204" coordsize="9784,409">
              <v:rect id="shape_0" fillcolor="white" stroked="t" o:allowincell="f" style="position:absolute;left:-49;top:-12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1;top:-12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1;top:-12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117;top:-12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511;top:-12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901;top:-12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292;top:-12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677;top:-12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070;top:-12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60;top:-12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420;top:-12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028;top:-12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852;top:-12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244;top:-12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636;top:-12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812;top:-12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211;top:-12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601;top:-12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561;top:-12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169;top:-12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993;top:-12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85;top:-12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777;top:-12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954;top:-12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9343;top:-12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-31115</wp:posOffset>
              </wp:positionH>
              <wp:positionV relativeFrom="paragraph">
                <wp:posOffset>-504190</wp:posOffset>
              </wp:positionV>
              <wp:extent cx="6212840" cy="259715"/>
              <wp:effectExtent l="3175" t="3175" r="3175" b="3175"/>
              <wp:wrapNone/>
              <wp:docPr id="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12880" cy="259560"/>
                        <a:chOff x="0" y="0"/>
                        <a:chExt cx="6212880" cy="259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53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05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0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08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8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2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3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71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1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51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2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73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18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1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20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9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16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37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45pt;margin-top:-39.7pt;width:489.2pt;height:20.45pt" coordorigin="-49,-794" coordsize="9784,409">
              <v:rect id="shape_0" fillcolor="white" stroked="t" o:allowincell="f" style="position:absolute;left:-49;top:-79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1;top:-79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1;top:-79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117;top:-79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511;top:-79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901;top:-79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292;top:-79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677;top:-79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070;top:-79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60;top:-79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420;top:-79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028;top:-79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852;top:-79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244;top:-79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636;top:-79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812;top:-79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211;top:-79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601;top:-79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561;top:-79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169;top:-79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993;top:-79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85;top:-79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777;top:-79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954;top:-79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9343;top:-79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1115</wp:posOffset>
              </wp:positionH>
              <wp:positionV relativeFrom="paragraph">
                <wp:posOffset>-2328545</wp:posOffset>
              </wp:positionV>
              <wp:extent cx="6212840" cy="259715"/>
              <wp:effectExtent l="3175" t="3175" r="3175" b="3175"/>
              <wp:wrapNone/>
              <wp:docPr id="4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12880" cy="259560"/>
                        <a:chOff x="0" y="0"/>
                        <a:chExt cx="6212880" cy="259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53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05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0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08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8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2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3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71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1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51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2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73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18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1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20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9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16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37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45pt;margin-top:-183.35pt;width:489.2pt;height:20.45pt" coordorigin="-49,-3667" coordsize="9784,409">
              <v:rect id="shape_0" fillcolor="white" stroked="t" o:allowincell="f" style="position:absolute;left:-49;top:-366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1;top:-366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1;top:-366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117;top:-366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511;top:-366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901;top:-366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292;top:-366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677;top:-366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070;top:-366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60;top:-366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420;top:-366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028;top:-366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852;top:-366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244;top:-366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636;top:-366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812;top:-366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211;top:-366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601;top:-366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561;top:-366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169;top:-366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993;top:-366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85;top:-366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777;top:-366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954;top:-366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9343;top:-366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-31115</wp:posOffset>
              </wp:positionH>
              <wp:positionV relativeFrom="paragraph">
                <wp:posOffset>-2065020</wp:posOffset>
              </wp:positionV>
              <wp:extent cx="6212840" cy="259715"/>
              <wp:effectExtent l="3175" t="3175" r="3175" b="3175"/>
              <wp:wrapNone/>
              <wp:docPr id="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12880" cy="259560"/>
                        <a:chOff x="0" y="0"/>
                        <a:chExt cx="6212880" cy="259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53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05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0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08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8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2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3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71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1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51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2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73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18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1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20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9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16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37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45pt;margin-top:-162.6pt;width:489.2pt;height:20.45pt" coordorigin="-49,-3252" coordsize="9784,409">
              <v:rect id="shape_0" fillcolor="white" stroked="t" o:allowincell="f" style="position:absolute;left:-49;top:-3252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1;top:-3252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1;top:-3252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117;top:-3252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511;top:-3252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901;top:-3252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292;top:-3252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677;top:-3252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070;top:-3252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60;top:-3252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420;top:-3252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028;top:-3252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852;top:-3252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244;top:-3252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636;top:-3252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812;top:-3252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211;top:-3252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601;top:-3252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561;top:-3252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169;top:-3252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993;top:-3252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85;top:-3252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777;top:-3252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954;top:-3252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9343;top:-3252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1115</wp:posOffset>
              </wp:positionH>
              <wp:positionV relativeFrom="paragraph">
                <wp:posOffset>-1802130</wp:posOffset>
              </wp:positionV>
              <wp:extent cx="6212840" cy="259715"/>
              <wp:effectExtent l="3175" t="3175" r="3175" b="3175"/>
              <wp:wrapNone/>
              <wp:docPr id="4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12880" cy="259560"/>
                        <a:chOff x="0" y="0"/>
                        <a:chExt cx="6212880" cy="259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53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05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0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08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8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2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3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71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1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51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2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73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18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1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20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9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16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37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45pt;margin-top:-141.9pt;width:489.2pt;height:20.45pt" coordorigin="-49,-2838" coordsize="9784,409">
              <v:rect id="shape_0" fillcolor="white" stroked="t" o:allowincell="f" style="position:absolute;left:-49;top:-283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1;top:-283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1;top:-283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117;top:-283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511;top:-283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901;top:-283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292;top:-283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677;top:-283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070;top:-283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60;top:-283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420;top:-283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028;top:-283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852;top:-283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244;top:-283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636;top:-283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812;top:-283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211;top:-283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601;top:-283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561;top:-283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169;top:-283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993;top:-283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85;top:-283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777;top:-283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954;top:-283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9343;top:-283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-31115</wp:posOffset>
              </wp:positionH>
              <wp:positionV relativeFrom="paragraph">
                <wp:posOffset>-1548130</wp:posOffset>
              </wp:positionV>
              <wp:extent cx="6212840" cy="259715"/>
              <wp:effectExtent l="3175" t="3175" r="3175" b="3175"/>
              <wp:wrapNone/>
              <wp:docPr id="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12880" cy="259560"/>
                        <a:chOff x="0" y="0"/>
                        <a:chExt cx="6212880" cy="259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53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05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0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08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8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2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3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71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1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51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2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73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18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1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20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9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16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37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45pt;margin-top:-121.9pt;width:489.2pt;height:20.45pt" coordorigin="-49,-2438" coordsize="9784,409">
              <v:rect id="shape_0" fillcolor="white" stroked="t" o:allowincell="f" style="position:absolute;left:-49;top:-243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1;top:-243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1;top:-243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117;top:-243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511;top:-243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901;top:-243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292;top:-243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677;top:-243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070;top:-243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60;top:-243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420;top:-243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028;top:-243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852;top:-243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244;top:-243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636;top:-243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812;top:-243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211;top:-243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601;top:-243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561;top:-243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169;top:-243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993;top:-243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85;top:-243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777;top:-243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954;top:-243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9343;top:-243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-33655</wp:posOffset>
              </wp:positionH>
              <wp:positionV relativeFrom="paragraph">
                <wp:posOffset>-2329815</wp:posOffset>
              </wp:positionV>
              <wp:extent cx="6220460" cy="1270"/>
              <wp:effectExtent l="635" t="9525" r="635" b="9525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22080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4e612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.65pt;margin-top:-183.45pt;width:489.8pt;height:0.1pt" type="_x0000_t32">
              <v:stroke color="#4e6128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33655</wp:posOffset>
              </wp:positionH>
              <wp:positionV relativeFrom="paragraph">
                <wp:posOffset>-3368040</wp:posOffset>
              </wp:positionV>
              <wp:extent cx="6220460" cy="1270"/>
              <wp:effectExtent l="635" t="9525" r="635" b="9525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22080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4e612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.65pt;margin-top:-265.2pt;width:489.8pt;height:0.1pt" type="_x0000_t32">
              <v:stroke color="#4e6128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-47625</wp:posOffset>
              </wp:positionH>
              <wp:positionV relativeFrom="paragraph">
                <wp:posOffset>-234315</wp:posOffset>
              </wp:positionV>
              <wp:extent cx="6234430" cy="1270"/>
              <wp:effectExtent l="635" t="9525" r="635" b="9525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23484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4e612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75pt;margin-top:-18.45pt;width:490.9pt;height:0.1pt" type="_x0000_t32">
              <v:stroke color="#4e6128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-33655</wp:posOffset>
              </wp:positionH>
              <wp:positionV relativeFrom="paragraph">
                <wp:posOffset>-4410075</wp:posOffset>
              </wp:positionV>
              <wp:extent cx="6212840" cy="259715"/>
              <wp:effectExtent l="3175" t="3175" r="3175" b="3175"/>
              <wp:wrapNone/>
              <wp:docPr id="4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12880" cy="259560"/>
                        <a:chOff x="0" y="0"/>
                        <a:chExt cx="6212880" cy="259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53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05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0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08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8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2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3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71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1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51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2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73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18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1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20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9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16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37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65pt;margin-top:-347.25pt;width:489.2pt;height:20.45pt" coordorigin="-53,-6945" coordsize="9784,409">
              <v:rect id="shape_0" fillcolor="white" stroked="t" o:allowincell="f" style="position:absolute;left:-53;top:-694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37;top:-694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27;top:-694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113;top:-694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507;top:-694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898;top:-694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288;top:-694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673;top:-694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067;top:-694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56;top:-694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416;top:-694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024;top:-694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848;top:-694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240;top:-694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632;top:-694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808;top:-694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207;top:-694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597;top:-694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557;top:-694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165;top:-694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989;top:-694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81;top:-694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773;top:-694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950;top:-694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9339;top:-694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jc w:val="right"/>
      <w:rPr>
        <w:rFonts w:ascii="ＭＳ ゴシック;MS Gothic" w:hAnsi="ＭＳ ゴシック;MS Gothic" w:eastAsia="ＭＳ ゴシック;MS Gothic" w:cs="ＭＳ ゴシック;MS Gothic"/>
        <w:b/>
        <w:b/>
        <w:lang w:val="en-US" w:eastAsia="en-US"/>
      </w:rPr>
    </w:pPr>
    <w:r>
      <w:rPr>
        <w:rFonts w:eastAsia="ＭＳ ゴシック;MS Gothic" w:cs="ＭＳ ゴシック;MS Gothic" w:ascii="ＭＳ ゴシック;MS Gothic" w:hAnsi="ＭＳ ゴシック;MS Gothic"/>
        <w:b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-27305</wp:posOffset>
              </wp:positionH>
              <wp:positionV relativeFrom="page">
                <wp:posOffset>-33020</wp:posOffset>
              </wp:positionV>
              <wp:extent cx="835025" cy="26352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502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参考様式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75pt;height:20.75pt;mso-wrap-distance-left:9.05pt;mso-wrap-distance-right:9.05pt;mso-wrap-distance-top:0pt;mso-wrap-distance-bottom:0pt;margin-top:-2.6pt;mso-position-vertical-relative:page;margin-left:-2.15pt;mso-position-horizontal-relative:page">
              <v:fill opacity="0f"/>
              <v:textbox inset="0.08125in,0.00972222222222222in,0.08125in,0.00972222222222222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参考様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2880995</wp:posOffset>
              </wp:positionH>
              <wp:positionV relativeFrom="page">
                <wp:posOffset>194945</wp:posOffset>
              </wp:positionV>
              <wp:extent cx="3331210" cy="3181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1210" cy="3181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応募者氏名：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62.3pt;height:25.05pt;mso-wrap-distance-left:9.05pt;mso-wrap-distance-right:9.05pt;mso-wrap-distance-top:0pt;mso-wrap-distance-bottom:0pt;margin-top:15.35pt;mso-position-vertical-relative:page;margin-left:226.8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応募者氏名：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400"/>
      <w:jc w:val="center"/>
      <w:rPr>
        <w:rFonts w:ascii="ＭＳ ゴシック;MS Gothic" w:hAnsi="ＭＳ ゴシック;MS Gothic" w:eastAsia="ＭＳ ゴシック;MS Gothic" w:cs="ＭＳ ゴシック;MS Gothic"/>
        <w:b/>
        <w:b/>
      </w:rPr>
    </w:pPr>
    <w:r>
      <w:rPr>
        <w:rFonts w:ascii="ＭＳ ゴシック;MS Gothic" w:hAnsi="ＭＳ ゴシック;MS Gothic" w:cs="ＭＳ ゴシック;MS Gothic" w:eastAsia="ＭＳ ゴシック;MS Gothic"/>
        <w:b/>
        <w:szCs w:val="24"/>
      </w:rPr>
      <w:t>小論文テーマ：「持続可能な住み良いまち」</w:t>
    </w:r>
    <w:r>
      <w:rPr>
        <w:rFonts w:ascii="ＭＳ ゴシック;MS Gothic" w:hAnsi="ＭＳ ゴシック;MS Gothic" w:cs="ＭＳ ゴシック;MS Gothic" w:eastAsia="ＭＳ ゴシック;MS Gothic"/>
        <w:b/>
        <w:spacing w:val="1"/>
        <w:w w:val="93"/>
        <w:sz w:val="21"/>
        <w:szCs w:val="21"/>
      </w:rPr>
      <w:t>（８００字以内</w:t>
    </w:r>
    <w:r>
      <w:rPr>
        <w:rFonts w:ascii="ＭＳ ゴシック;MS Gothic" w:hAnsi="ＭＳ ゴシック;MS Gothic" w:cs="ＭＳ ゴシック;MS Gothic" w:eastAsia="ＭＳ ゴシック;MS Gothic"/>
        <w:b/>
        <w:w w:val="93"/>
        <w:sz w:val="21"/>
        <w:szCs w:val="21"/>
      </w:rPr>
      <w:t>）</w:t>
    </w:r>
  </w:p>
  <w:p>
    <w:pPr>
      <w:pStyle w:val="Header"/>
      <w:rPr/>
    </w:pPr>
    <w:r>
      <w:rPr>
        <w:rFonts w:cs="ＭＳ 明朝;MS Mincho"/>
      </w:rP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-33655</wp:posOffset>
              </wp:positionH>
              <wp:positionV relativeFrom="paragraph">
                <wp:posOffset>281940</wp:posOffset>
              </wp:positionV>
              <wp:extent cx="10160" cy="8588375"/>
              <wp:effectExtent l="9525" t="635" r="952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10440" cy="858888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4e612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65pt;margin-top:22.2pt;width:0.75pt;height:676.2pt;flip:y" type="_x0000_t32">
              <v:stroke color="#4e6128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6186170</wp:posOffset>
              </wp:positionH>
              <wp:positionV relativeFrom="paragraph">
                <wp:posOffset>277495</wp:posOffset>
              </wp:positionV>
              <wp:extent cx="1270" cy="8611870"/>
              <wp:effectExtent l="9525" t="635" r="952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1440" cy="861228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4e612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87.1pt;margin-top:21.85pt;width:0.05pt;height:678.05pt;flip:y" type="_x0000_t32">
              <v:stroke color="#4e6128" weight="19080" joinstyle="miter" endcap="flat"/>
              <v:fill o:detectmouseclick="t" on="false"/>
              <w10:wrap type="none"/>
            </v:shape>
          </w:pict>
        </mc:Fallback>
      </mc:AlternateContent>
      <w:t>※</w:t>
    </w:r>
    <w:r>
      <w:rPr/>
      <w:t>極力、ワードソフトで記入願います。手書きの方は、楷書体でお願いします</w:t>
    </w: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115</wp:posOffset>
              </wp:positionH>
              <wp:positionV relativeFrom="paragraph">
                <wp:posOffset>1310640</wp:posOffset>
              </wp:positionV>
              <wp:extent cx="6212840" cy="259715"/>
              <wp:effectExtent l="3175" t="3810" r="3175" b="254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12880" cy="259560"/>
                        <a:chOff x="0" y="0"/>
                        <a:chExt cx="6212880" cy="259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53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05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0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08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8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2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3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71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1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51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2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73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18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1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20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9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16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37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45pt;margin-top:103.2pt;width:489.2pt;height:20.45pt" coordorigin="-49,2064" coordsize="9784,409">
              <v:rect id="shape_0" fillcolor="white" stroked="t" o:allowincell="f" style="position:absolute;left:-49;top:206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1;top:206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1;top:206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117;top:206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511;top:206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901;top:206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292;top:206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677;top:206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070;top:206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60;top:206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420;top:206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028;top:206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852;top:206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244;top:206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636;top:206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812;top:206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211;top:206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601;top:206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561;top:206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169;top:206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993;top:206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85;top:206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777;top:206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954;top:206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9343;top:206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1115</wp:posOffset>
              </wp:positionH>
              <wp:positionV relativeFrom="paragraph">
                <wp:posOffset>1570990</wp:posOffset>
              </wp:positionV>
              <wp:extent cx="6212840" cy="259715"/>
              <wp:effectExtent l="3175" t="3810" r="3175" b="254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12880" cy="259560"/>
                        <a:chOff x="0" y="0"/>
                        <a:chExt cx="6212880" cy="259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53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05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0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08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8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2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3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71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1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51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2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73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18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1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20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9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16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37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45pt;margin-top:123.7pt;width:489.2pt;height:20.45pt" coordorigin="-49,2474" coordsize="9784,409">
              <v:rect id="shape_0" fillcolor="white" stroked="t" o:allowincell="f" style="position:absolute;left:-49;top:247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1;top:247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1;top:247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117;top:247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511;top:247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901;top:247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292;top:247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677;top:247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070;top:247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60;top:247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420;top:247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028;top:247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852;top:247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244;top:247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636;top:247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812;top:247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211;top:247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601;top:247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561;top:247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169;top:247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993;top:247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85;top:247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777;top:247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954;top:247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9343;top:247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1115</wp:posOffset>
              </wp:positionH>
              <wp:positionV relativeFrom="paragraph">
                <wp:posOffset>1831340</wp:posOffset>
              </wp:positionV>
              <wp:extent cx="6212840" cy="259715"/>
              <wp:effectExtent l="3175" t="3810" r="3175" b="254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12880" cy="259560"/>
                        <a:chOff x="0" y="0"/>
                        <a:chExt cx="6212880" cy="259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53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05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0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08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8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2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3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71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1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51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2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73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18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1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20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9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16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37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45pt;margin-top:144.2pt;width:489.2pt;height:20.45pt" coordorigin="-49,2884" coordsize="9784,409">
              <v:rect id="shape_0" fillcolor="white" stroked="t" o:allowincell="f" style="position:absolute;left:-49;top:288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1;top:288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1;top:288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117;top:288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511;top:288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901;top:288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292;top:288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677;top:288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070;top:288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60;top:288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420;top:288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028;top:288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852;top:288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244;top:288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636;top:288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812;top:288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211;top:288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601;top:288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561;top:288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169;top:288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993;top:288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85;top:288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777;top:288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954;top:288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9343;top:288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1115</wp:posOffset>
              </wp:positionH>
              <wp:positionV relativeFrom="paragraph">
                <wp:posOffset>2091690</wp:posOffset>
              </wp:positionV>
              <wp:extent cx="6212840" cy="259715"/>
              <wp:effectExtent l="3175" t="3810" r="3175" b="254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12880" cy="259560"/>
                        <a:chOff x="0" y="0"/>
                        <a:chExt cx="6212880" cy="259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53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05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0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08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8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2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3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71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1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51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2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73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18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1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20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9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16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37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45pt;margin-top:164.7pt;width:489.2pt;height:20.45pt" coordorigin="-49,3294" coordsize="9784,409">
              <v:rect id="shape_0" fillcolor="white" stroked="t" o:allowincell="f" style="position:absolute;left:-49;top:329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1;top:329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1;top:329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117;top:329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511;top:329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901;top:329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292;top:329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677;top:329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070;top:329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60;top:329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420;top:329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028;top:329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852;top:329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244;top:329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636;top:329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812;top:329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211;top:329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601;top:329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561;top:329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169;top:329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993;top:329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85;top:329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777;top:329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954;top:329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9343;top:329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1115</wp:posOffset>
              </wp:positionH>
              <wp:positionV relativeFrom="paragraph">
                <wp:posOffset>276860</wp:posOffset>
              </wp:positionV>
              <wp:extent cx="6212840" cy="259715"/>
              <wp:effectExtent l="3175" t="3810" r="3175" b="254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12880" cy="259560"/>
                        <a:chOff x="0" y="0"/>
                        <a:chExt cx="6212880" cy="259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53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05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0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08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8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2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3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71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1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51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2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73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18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1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20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9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16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37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45pt;margin-top:21.8pt;width:489.2pt;height:20.45pt" coordorigin="-49,436" coordsize="9784,409">
              <v:rect id="shape_0" fillcolor="white" stroked="t" o:allowincell="f" style="position:absolute;left:-49;top:436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1;top:436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1;top:436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117;top:436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511;top:436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901;top:436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292;top:436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677;top:436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070;top:436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60;top:436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420;top:436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028;top:436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852;top:436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244;top:436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636;top:436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812;top:436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211;top:436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601;top:436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561;top:436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169;top:436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993;top:436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85;top:436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777;top:436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954;top:436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9343;top:436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1115</wp:posOffset>
              </wp:positionH>
              <wp:positionV relativeFrom="paragraph">
                <wp:posOffset>530860</wp:posOffset>
              </wp:positionV>
              <wp:extent cx="6212840" cy="259715"/>
              <wp:effectExtent l="3175" t="3810" r="3175" b="254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12880" cy="259560"/>
                        <a:chOff x="0" y="0"/>
                        <a:chExt cx="6212880" cy="259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53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05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0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08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8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2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3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71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1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51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2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73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18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1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20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9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16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37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45pt;margin-top:41.8pt;width:489.2pt;height:20.45pt" coordorigin="-49,836" coordsize="9784,409">
              <v:rect id="shape_0" fillcolor="white" stroked="t" o:allowincell="f" style="position:absolute;left:-49;top:836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1;top:836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1;top:836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117;top:836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511;top:836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901;top:836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292;top:836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677;top:836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070;top:836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60;top:836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420;top:836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028;top:836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852;top:836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244;top:836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636;top:836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812;top:836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211;top:836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601;top:836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561;top:836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169;top:836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993;top:836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85;top:836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777;top:836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954;top:836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9343;top:836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1115</wp:posOffset>
              </wp:positionH>
              <wp:positionV relativeFrom="paragraph">
                <wp:posOffset>793750</wp:posOffset>
              </wp:positionV>
              <wp:extent cx="6212840" cy="259715"/>
              <wp:effectExtent l="3175" t="3810" r="3175" b="254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12880" cy="259560"/>
                        <a:chOff x="0" y="0"/>
                        <a:chExt cx="6212880" cy="259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53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05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0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08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8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2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3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71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1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51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2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73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18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1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20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9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16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37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45pt;margin-top:62.5pt;width:489.2pt;height:20.45pt" coordorigin="-49,1250" coordsize="9784,409">
              <v:rect id="shape_0" fillcolor="white" stroked="t" o:allowincell="f" style="position:absolute;left:-49;top:1250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1;top:1250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1;top:1250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117;top:1250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511;top:1250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901;top:1250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292;top:1250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677;top:1250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070;top:1250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60;top:1250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420;top:1250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028;top:1250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852;top:1250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244;top:1250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636;top:1250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812;top:1250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211;top:1250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601;top:1250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561;top:1250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169;top:1250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993;top:1250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85;top:1250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777;top:1250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954;top:1250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9343;top:1250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1115</wp:posOffset>
              </wp:positionH>
              <wp:positionV relativeFrom="paragraph">
                <wp:posOffset>1057275</wp:posOffset>
              </wp:positionV>
              <wp:extent cx="6212840" cy="259715"/>
              <wp:effectExtent l="3175" t="3810" r="3175" b="254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12880" cy="259560"/>
                        <a:chOff x="0" y="0"/>
                        <a:chExt cx="6212880" cy="259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53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05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0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08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8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2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3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71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1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51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2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73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18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1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20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9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16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37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45pt;margin-top:83.25pt;width:489.2pt;height:20.45pt" coordorigin="-49,1665" coordsize="9784,409">
              <v:rect id="shape_0" fillcolor="white" stroked="t" o:allowincell="f" style="position:absolute;left:-49;top:166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1;top:166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1;top:166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117;top:166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511;top:166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901;top:166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292;top:166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677;top:166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070;top:166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60;top:166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420;top:166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028;top:166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852;top:166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244;top:166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636;top:166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812;top:166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211;top:166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601;top:166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561;top:166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169;top:166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993;top:166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85;top:166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777;top:166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954;top:166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9343;top:166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1115</wp:posOffset>
              </wp:positionH>
              <wp:positionV relativeFrom="paragraph">
                <wp:posOffset>3395345</wp:posOffset>
              </wp:positionV>
              <wp:extent cx="6212840" cy="259715"/>
              <wp:effectExtent l="3175" t="3810" r="3175" b="254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12880" cy="259560"/>
                        <a:chOff x="0" y="0"/>
                        <a:chExt cx="6212880" cy="259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53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05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0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08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8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2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3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71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1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51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2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73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18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1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20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9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16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37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45pt;margin-top:267.35pt;width:489.2pt;height:20.45pt" coordorigin="-49,5347" coordsize="9784,409">
              <v:rect id="shape_0" fillcolor="white" stroked="t" o:allowincell="f" style="position:absolute;left:-49;top:534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1;top:534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1;top:534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117;top:534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511;top:534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901;top:534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292;top:534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677;top:534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070;top:534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60;top:534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420;top:534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028;top:534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852;top:534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244;top:534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636;top:534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812;top:534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211;top:534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601;top:534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561;top:534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169;top:534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993;top:534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85;top:534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777;top:534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954;top:534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9343;top:534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31115</wp:posOffset>
              </wp:positionH>
              <wp:positionV relativeFrom="paragraph">
                <wp:posOffset>3655695</wp:posOffset>
              </wp:positionV>
              <wp:extent cx="6212840" cy="259715"/>
              <wp:effectExtent l="3175" t="3810" r="3175" b="254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12880" cy="259560"/>
                        <a:chOff x="0" y="0"/>
                        <a:chExt cx="6212880" cy="259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53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05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0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08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8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2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3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71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1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51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2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73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18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1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20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9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16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37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45pt;margin-top:287.85pt;width:489.2pt;height:20.45pt" coordorigin="-49,5757" coordsize="9784,409">
              <v:rect id="shape_0" fillcolor="white" stroked="t" o:allowincell="f" style="position:absolute;left:-49;top:575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1;top:575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1;top:575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117;top:575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511;top:575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901;top:575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292;top:575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677;top:575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070;top:575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60;top:575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420;top:575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028;top:575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852;top:575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244;top:575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636;top:575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812;top:575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211;top:575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601;top:575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561;top:575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169;top:575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993;top:575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85;top:575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777;top:575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954;top:575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9343;top:575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31115</wp:posOffset>
              </wp:positionH>
              <wp:positionV relativeFrom="paragraph">
                <wp:posOffset>3916045</wp:posOffset>
              </wp:positionV>
              <wp:extent cx="6212840" cy="259715"/>
              <wp:effectExtent l="3175" t="3810" r="3175" b="254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12880" cy="259560"/>
                        <a:chOff x="0" y="0"/>
                        <a:chExt cx="6212880" cy="259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53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05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0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08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8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2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3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71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1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51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2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73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18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1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20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9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16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37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45pt;margin-top:308.35pt;width:489.2pt;height:20.45pt" coordorigin="-49,6167" coordsize="9784,409">
              <v:rect id="shape_0" fillcolor="white" stroked="t" o:allowincell="f" style="position:absolute;left:-49;top:616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1;top:616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1;top:616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117;top:616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511;top:616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901;top:616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292;top:616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677;top:616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070;top:616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60;top:616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420;top:616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028;top:616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852;top:616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244;top:616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636;top:616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812;top:616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211;top:616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601;top:616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561;top:616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169;top:616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993;top:616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85;top:616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777;top:616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954;top:616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9343;top:616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31115</wp:posOffset>
              </wp:positionH>
              <wp:positionV relativeFrom="paragraph">
                <wp:posOffset>4176395</wp:posOffset>
              </wp:positionV>
              <wp:extent cx="6212840" cy="259715"/>
              <wp:effectExtent l="3175" t="3810" r="3175" b="254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12880" cy="259560"/>
                        <a:chOff x="0" y="0"/>
                        <a:chExt cx="6212880" cy="259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53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05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0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08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8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2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3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71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1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51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2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73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18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1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20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9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16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37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45pt;margin-top:328.85pt;width:489.2pt;height:20.45pt" coordorigin="-49,6577" coordsize="9784,409">
              <v:rect id="shape_0" fillcolor="white" stroked="t" o:allowincell="f" style="position:absolute;left:-49;top:657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1;top:657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1;top:657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117;top:657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511;top:657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901;top:657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292;top:657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677;top:657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070;top:657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60;top:657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420;top:657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028;top:657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852;top:657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244;top:657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636;top:657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812;top:657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211;top:657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601;top:657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561;top:657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169;top:657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993;top:657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85;top:657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777;top:657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954;top:657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9343;top:657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1115</wp:posOffset>
              </wp:positionH>
              <wp:positionV relativeFrom="paragraph">
                <wp:posOffset>2352040</wp:posOffset>
              </wp:positionV>
              <wp:extent cx="6212840" cy="259715"/>
              <wp:effectExtent l="3175" t="3810" r="3175" b="2540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12880" cy="259560"/>
                        <a:chOff x="0" y="0"/>
                        <a:chExt cx="6212880" cy="259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53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05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0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08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8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2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3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71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1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51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2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73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18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1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20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9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16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37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45pt;margin-top:185.2pt;width:489.2pt;height:20.45pt" coordorigin="-49,3704" coordsize="9784,409">
              <v:rect id="shape_0" fillcolor="white" stroked="t" o:allowincell="f" style="position:absolute;left:-49;top:37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1;top:37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1;top:37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117;top:37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511;top:37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901;top:37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292;top:37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677;top:37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070;top:37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60;top:37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420;top:37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028;top:37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852;top:37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244;top:37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636;top:37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812;top:37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211;top:37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601;top:37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561;top:37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169;top:37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993;top:37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85;top:37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777;top:37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954;top:37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9343;top:37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31115</wp:posOffset>
              </wp:positionH>
              <wp:positionV relativeFrom="paragraph">
                <wp:posOffset>2606040</wp:posOffset>
              </wp:positionV>
              <wp:extent cx="6212840" cy="259715"/>
              <wp:effectExtent l="3175" t="3810" r="3175" b="2540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12880" cy="259560"/>
                        <a:chOff x="0" y="0"/>
                        <a:chExt cx="6212880" cy="259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53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05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0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08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8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2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3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71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1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51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2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73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18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1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20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9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16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37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45pt;margin-top:205.2pt;width:489.2pt;height:20.45pt" coordorigin="-49,4104" coordsize="9784,409">
              <v:rect id="shape_0" fillcolor="white" stroked="t" o:allowincell="f" style="position:absolute;left:-49;top:41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1;top:41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1;top:41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117;top:41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511;top:41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901;top:41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292;top:41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677;top:41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070;top:41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60;top:41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420;top:41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028;top:41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852;top:41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244;top:41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636;top:41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812;top:41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211;top:41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601;top:41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561;top:41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169;top:41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993;top:41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85;top:41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777;top:41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954;top:41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9343;top:41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1115</wp:posOffset>
              </wp:positionH>
              <wp:positionV relativeFrom="paragraph">
                <wp:posOffset>2868930</wp:posOffset>
              </wp:positionV>
              <wp:extent cx="6212840" cy="259715"/>
              <wp:effectExtent l="3175" t="3810" r="3175" b="254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12880" cy="259560"/>
                        <a:chOff x="0" y="0"/>
                        <a:chExt cx="6212880" cy="259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53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05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0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08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8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2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3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71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1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51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2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73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18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1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20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9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16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37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45pt;margin-top:225.9pt;width:489.2pt;height:20.45pt" coordorigin="-49,4518" coordsize="9784,409">
              <v:rect id="shape_0" fillcolor="white" stroked="t" o:allowincell="f" style="position:absolute;left:-49;top:451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1;top:451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1;top:451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117;top:451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511;top:451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901;top:451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292;top:451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677;top:451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070;top:451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60;top:451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420;top:451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028;top:451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852;top:451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244;top:451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636;top:451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812;top:451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211;top:451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601;top:451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561;top:451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169;top:451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993;top:451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85;top:451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777;top:451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954;top:451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9343;top:451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31115</wp:posOffset>
              </wp:positionH>
              <wp:positionV relativeFrom="paragraph">
                <wp:posOffset>3132455</wp:posOffset>
              </wp:positionV>
              <wp:extent cx="6212840" cy="259715"/>
              <wp:effectExtent l="3175" t="3810" r="3175" b="2540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12880" cy="259560"/>
                        <a:chOff x="0" y="0"/>
                        <a:chExt cx="6212880" cy="259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53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05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0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08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8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2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3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71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1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51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2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73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18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1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20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9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16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37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45pt;margin-top:246.65pt;width:489.2pt;height:20.45pt" coordorigin="-49,4933" coordsize="9784,409">
              <v:rect id="shape_0" fillcolor="white" stroked="t" o:allowincell="f" style="position:absolute;left:-49;top:4933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1;top:4933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1;top:4933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117;top:4933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511;top:4933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901;top:4933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292;top:4933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677;top:4933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070;top:4933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60;top:4933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420;top:4933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028;top:4933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852;top:4933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244;top:4933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636;top:4933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812;top:4933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211;top:4933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601;top:4933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561;top:4933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169;top:4933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993;top:4933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85;top:4933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777;top:4933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954;top:4933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9343;top:4933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1115</wp:posOffset>
              </wp:positionH>
              <wp:positionV relativeFrom="paragraph">
                <wp:posOffset>4436745</wp:posOffset>
              </wp:positionV>
              <wp:extent cx="6212840" cy="259715"/>
              <wp:effectExtent l="3175" t="3810" r="3175" b="2540"/>
              <wp:wrapNone/>
              <wp:docPr id="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12880" cy="259560"/>
                        <a:chOff x="0" y="0"/>
                        <a:chExt cx="6212880" cy="259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53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05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0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08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8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2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3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71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1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51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2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73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18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1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20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9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16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37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45pt;margin-top:349.35pt;width:489.2pt;height:20.45pt" coordorigin="-49,6987" coordsize="9784,409">
              <v:rect id="shape_0" fillcolor="white" stroked="t" o:allowincell="f" style="position:absolute;left:-49;top:698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1;top:698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1;top:698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117;top:698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511;top:698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901;top:698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292;top:698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677;top:698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070;top:698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60;top:698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420;top:698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028;top:698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852;top:698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244;top:698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636;top:698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812;top:698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211;top:698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601;top:698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561;top:698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169;top:698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993;top:698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85;top:698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777;top:698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954;top:698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9343;top:698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3655</wp:posOffset>
              </wp:positionH>
              <wp:positionV relativeFrom="paragraph">
                <wp:posOffset>7558405</wp:posOffset>
              </wp:positionV>
              <wp:extent cx="6220460" cy="1270"/>
              <wp:effectExtent l="635" t="9525" r="635" b="952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22080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4e612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.65pt;margin-top:595.15pt;width:489.8pt;height:0.05pt" type="_x0000_t32">
              <v:stroke color="#4e6128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-33655</wp:posOffset>
              </wp:positionH>
              <wp:positionV relativeFrom="paragraph">
                <wp:posOffset>4443730</wp:posOffset>
              </wp:positionV>
              <wp:extent cx="6220460" cy="1270"/>
              <wp:effectExtent l="635" t="9525" r="635" b="952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22080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4e612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.65pt;margin-top:349.9pt;width:489.8pt;height:0.05pt" type="_x0000_t32">
              <v:stroke color="#4e6128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-24130</wp:posOffset>
              </wp:positionH>
              <wp:positionV relativeFrom="paragraph">
                <wp:posOffset>3386455</wp:posOffset>
              </wp:positionV>
              <wp:extent cx="6220460" cy="1270"/>
              <wp:effectExtent l="635" t="9525" r="635" b="952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22080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4e612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9pt;margin-top:266.65pt;width:489.8pt;height:0.05pt" type="_x0000_t32">
              <v:stroke color="#4e6128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-33655</wp:posOffset>
              </wp:positionH>
              <wp:positionV relativeFrom="paragraph">
                <wp:posOffset>1310005</wp:posOffset>
              </wp:positionV>
              <wp:extent cx="6220460" cy="1270"/>
              <wp:effectExtent l="635" t="9525" r="635" b="952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22080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4e612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.65pt;margin-top:103.15pt;width:489.8pt;height:0.05pt" type="_x0000_t32">
              <v:stroke color="#4e6128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-33655</wp:posOffset>
              </wp:positionH>
              <wp:positionV relativeFrom="paragraph">
                <wp:posOffset>2348230</wp:posOffset>
              </wp:positionV>
              <wp:extent cx="6220460" cy="1270"/>
              <wp:effectExtent l="635" t="9525" r="635" b="952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22080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4e612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.65pt;margin-top:184.9pt;width:489.8pt;height:0.05pt" type="_x0000_t32">
              <v:stroke color="#4e6128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-33655</wp:posOffset>
              </wp:positionH>
              <wp:positionV relativeFrom="paragraph">
                <wp:posOffset>281305</wp:posOffset>
              </wp:positionV>
              <wp:extent cx="6220460" cy="1270"/>
              <wp:effectExtent l="635" t="9525" r="635" b="952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22080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4e612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.65pt;margin-top:22.15pt;width:489.8pt;height:0.1pt" type="_x0000_t32">
              <v:stroke color="#4e6128" weight="19080" joinstyle="miter" endcap="flat"/>
              <v:fill o:detectmouseclick="t" on="false"/>
              <w10:wrap type="none"/>
            </v:shape>
          </w:pict>
        </mc:Fallback>
      </mc:AlternateContent>
    </w:r>
    <w:r>
      <w:rPr/>
      <w:t>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フッター (文字)"/>
    <w:qFormat/>
    <w:rPr>
      <w:rFonts w:ascii="ＭＳ 明朝;MS Mincho" w:hAnsi="ＭＳ 明朝;MS Mincho"/>
      <w:sz w:val="24"/>
    </w:rPr>
  </w:style>
  <w:style w:type="character" w:styleId="Style14">
    <w:name w:val="ヘッダー (文字)"/>
    <w:qFormat/>
    <w:rPr>
      <w:rFonts w:ascii="ＭＳ 明朝;MS Mincho" w:hAnsi="ＭＳ 明朝;MS Mincho"/>
      <w:spacing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" w:hAnsi="Century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7" w:hanging="267"/>
      <w:jc w:val="both"/>
    </w:pPr>
    <w:rPr/>
  </w:style>
  <w:style w:type="paragraph" w:styleId="2">
    <w:name w:val="本文インデント 2"/>
    <w:basedOn w:val="Normal"/>
    <w:qFormat/>
    <w:pPr>
      <w:spacing w:lineRule="atLeast" w:line="420"/>
      <w:ind w:left="267" w:hanging="267"/>
    </w:pPr>
    <w:rPr>
      <w:spacing w:val="-20"/>
    </w:rPr>
  </w:style>
  <w:style w:type="paragraph" w:styleId="3">
    <w:name w:val="本文インデント 3"/>
    <w:basedOn w:val="Normal"/>
    <w:qFormat/>
    <w:pPr>
      <w:spacing w:lineRule="atLeast" w:line="420"/>
      <w:ind w:left="560" w:hanging="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pacing w:lineRule="auto" w:line="360"/>
      <w:textAlignment w:val="baseline"/>
    </w:pPr>
    <w:rPr>
      <w:spacing w:val="36"/>
      <w:sz w:val="20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21">
    <w:name w:val="本文 2"/>
    <w:basedOn w:val="Normal"/>
    <w:qFormat/>
    <w:pPr>
      <w:jc w:val="both"/>
    </w:pPr>
    <w:rPr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09:00Z</dcterms:created>
  <dc:creator>総務部行政課文書担当</dc:creator>
  <dc:description/>
  <cp:keywords/>
  <dc:language>en-US</dc:language>
  <cp:lastModifiedBy>test</cp:lastModifiedBy>
  <cp:lastPrinted>2021-05-21T13:07:00Z</cp:lastPrinted>
  <dcterms:modified xsi:type="dcterms:W3CDTF">2021-06-24T08:11:00Z</dcterms:modified>
  <cp:revision>21</cp:revision>
  <dc:subject/>
  <dc:title>柏市附属機関（審議会）委員選考申込書</dc:title>
</cp:coreProperties>
</file>